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left"/>
              <w:rPr>
                <w:rFonts w:ascii="Times New Roman" w:hAnsi="Times New Roman" w:cs="Times New Roman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lang w:val="en-US" w:eastAsia="en-US" w:bidi="ta-IN"/>
              </w:rPr>
              <w:t>NAZIV UDRUG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lang w:val="en-US" w:eastAsia="en-US" w:bidi="ta-IN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left"/>
              <w:rPr>
                <w:rFonts w:ascii="Times New Roman" w:hAnsi="Times New Roman" w:cs="Times New Roman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lang w:val="en-US" w:eastAsia="en-US" w:bidi="ta-IN"/>
              </w:rPr>
              <w:t>ČLAN/ICA PROCJENJIVAČKOG TIJEL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lang w:val="en-US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olimo da za svako pitanje dodijelite bodove </w:t>
      </w:r>
      <w:r>
        <w:rPr>
          <w:rFonts w:cs="Times New Roman" w:ascii="Times New Roman" w:hAnsi="Times New Roman"/>
          <w:b/>
          <w:szCs w:val="22"/>
        </w:rPr>
        <w:t xml:space="preserve">u skladu sa zadanim bodovnim vrijednostima. Bodovi za pojedina pitanja označena zvjezdicom (*) množe se sa 2, dok je za pitanja </w:t>
      </w:r>
      <w:r>
        <w:rPr>
          <w:rFonts w:cs="Times New Roman" w:ascii="Times New Roman" w:hAnsi="Times New Roman"/>
          <w:b/>
          <w:lang w:val="en-US" w:eastAsia="en-US"/>
        </w:rPr>
        <w:t xml:space="preserve">D.3 i  D.4 razrađen poseban raspon bodovanja (vidi fusnote)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koliko pojedino pitanje nije moguće ocijeniti jer za to nema uporišta u prijavi, upišite 0.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60"/>
      </w:tblGrid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A. I.   PRETHODNO ISKUST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60)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</w:rPr>
              <w:t>Ima li prijavitelj dovoljno iskustva koji se odnose na direktni rad sa žrtvama i svjedocima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ima li dovoljno znanja o problemima koji se rješavaju ovim Javnim pozivom)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2. Ima li prijavitelj dovoljno prethodnog iskustva u provođenju edukacija i predavanja na teme povezane s potrebama i pravima žrtava i svjedoka kaznenih djela i prekršaj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3. U kojoj mjeri je prijavitelj prethodno ostvario partnersku suradnju i umrežavanje s drugim relevantnim organizacijama u provođenju aktivnosti usmjerenih na rad sa žrtvama i svjedocim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szCs w:val="22"/>
              </w:rPr>
              <w:t>A.4. Imaju li partnerske organizacije dovoljno prethodnog stručnog iskustva za provođenje planiranih aktivnosti programa (posebno znanje o problemima koji se rješavaju ovim Javnim pozivom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A.II.  INSTITUCIONALNA I ORGANIZACIJSKA  SPOSOBNOST   PRIJAVITELJA /    PARTNERSKIH ORGANIZ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5. P</w:t>
            </w:r>
            <w:r>
              <w:rPr>
                <w:rFonts w:cs="Times New Roman" w:ascii="Times New Roman" w:hAnsi="Times New Roman"/>
                <w:szCs w:val="22"/>
              </w:rPr>
              <w:t>rijavitelj je osigurao organizacijske, ljudske, prostorne i djelomično financijske resurse za obavljanje djelatnosti sukladno Financijskom planu i Programu rada udrug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6. Postoji li jasna struktura upravljanja programom? Je li jasno definirana obveza voditelja program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7. Ima li prijavitelj stručnog kapaciteta za provođenje planiranih aktivnosti programa koji se odnose na poslove organiziranja edukacije (imaju li odgovarajuće sposobnosti i vještine za njegovo provođenje, te znanja o problemima koji se rješavaju ovim Javnim pozivom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8. Ima li prijavitelj organizacijskog i stručnog kapaciteta za provođenje planiranih aktivnosti programa koji se odnose na poslove koordinacije i standardiziranja rada partnerskih organizacija i ujednačavanja praks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9. P</w:t>
            </w:r>
            <w:r>
              <w:rPr>
                <w:rFonts w:cs="Times New Roman" w:ascii="Times New Roman" w:hAnsi="Times New Roman"/>
                <w:szCs w:val="22"/>
              </w:rPr>
              <w:t>rijavitelj je osigurao organizacijske, ljudske, prostorne i djelomično financijske resurse za obavljanje djelatnosti sukladno Financijskom planu i Programu rada udrug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10. Imaju li partnerske organizacije stručnog kapaciteta za provođenje planiranih aktivnosti programa (posebno znanje o problemima koji se rješavaju ovim Javnim pozivom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A.11. Partnerske organizacije su osigurale organizacijske, ljudske, prostorne i djelomično financijske resurse za obavljanje djelatnosti</w:t>
            </w:r>
            <w:r>
              <w:rPr>
                <w:rFonts w:cs="Times New Roman" w:ascii="Times New Roman" w:hAnsi="Times New Roman"/>
                <w:szCs w:val="22"/>
              </w:rPr>
              <w:t xml:space="preserve"> sukladno Financijskom planu i Programu rada udruge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4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A.12. Jesu li jasno definirane obveze partnerskih organizacija i njihovih odgovornih osoba?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.   RELEVANTNOST PROGRAM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55)</w:t>
            </w:r>
          </w:p>
        </w:tc>
      </w:tr>
      <w:tr>
        <w:trPr>
          <w:trHeight w:val="6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1. Koliko je programski prijedlog relevantan u odnosu na ciljeve i aktivnosti Javnog poziva (</w:t>
            </w:r>
            <w:r>
              <w:rPr>
                <w:rFonts w:cs="Times New Roman" w:ascii="Times New Roman" w:hAnsi="Times New Roman"/>
                <w:bCs/>
                <w:szCs w:val="22"/>
              </w:rPr>
              <w:t>je li 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2. Ciljevi programa su jasno definirani i realno dostiž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3. </w:t>
            </w:r>
            <w:r>
              <w:rPr>
                <w:rFonts w:cs="Times New Roman" w:ascii="Times New Roman" w:hAnsi="Times New Roman"/>
                <w:szCs w:val="22"/>
              </w:rPr>
              <w:t xml:space="preserve">Aktivnosti programa su jasne, opravdane, razumljive i provedive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4. </w:t>
            </w:r>
            <w:r>
              <w:rPr>
                <w:rFonts w:cs="Times New Roman" w:ascii="Times New Roman" w:hAnsi="Times New Roman"/>
                <w:szCs w:val="22"/>
              </w:rPr>
              <w:t xml:space="preserve">Rezultati su jasno određeni i aktivnosti će dovesti do ostvarivanja rezultata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5. Evaluacija programskih aktivnosti je detaljno razrađ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.6. Evaluacija provedenih edukacija od strane polaznika je detaljno razrađen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B.7. U kojoj mjeri su rezultati programa održivi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8. </w:t>
            </w:r>
            <w:r>
              <w:rPr>
                <w:rFonts w:cs="Times New Roman" w:ascii="Times New Roman" w:hAnsi="Times New Roman"/>
                <w:szCs w:val="22"/>
              </w:rPr>
              <w:t>Uspostavlja li program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9. Pridonosi li predloženi program rješavanju problema korisnik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10. U kojoj mjeri su prijavitelj i partnerske organizacije detaljno razradile aktivnost podizanja javne svijesti o pravima žrtava i uslugama koje su dostupne u sklopu programa (letci, brošure, plakati, medijske/promidžbene aktivnosti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11.  Programi edukacije (osnovne i specijalizirane) su u skladu s ciljem Javnog poziv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0 - 5 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C.    PRORAČUN (TROŠKO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.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 realni u odnosu na određene rezultate i predviđeno vrijeme trajanja?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x2)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. Jesu li troškovi programa usklađeni s planiranim aktivnostima program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x2)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Bodovi (47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1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igurava li prijavitelj neposredno pružanje podrške žrtvama i svjedocima svih kaznenih djela i prekršaja?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/>
            </w:pPr>
            <w:r>
              <w:rPr>
                <w:rFonts w:cs="Calibri" w:ascii="Times New Roman" w:hAnsi="Times New Roman"/>
                <w:lang w:val="en-US" w:eastAsia="en-US" w:bidi="ta-IN"/>
              </w:rPr>
              <w:t>D.2.</w:t>
            </w:r>
            <w:r>
              <w:rPr>
                <w:rFonts w:cs="Calibri" w:ascii="Times New Roman" w:hAnsi="Times New Roman"/>
                <w:b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ažira li prijavitelj partnerske organizacije koje su u svom radu usmjerene na rad sa žrtvama i svjedocima </w:t>
            </w:r>
            <w:r>
              <w:rPr>
                <w:rFonts w:cs="Times New Roman" w:ascii="Times New Roman" w:hAnsi="Times New Roman"/>
                <w:lang w:val="en-US" w:eastAsia="en-US"/>
              </w:rPr>
              <w:t>(pružanje informacija i  psihosocijalne pomoći i podrške)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Times New Roman" w:hAnsi="Times New Roman"/>
                <w:lang w:val="en-US" w:eastAsia="en-US" w:bidi="ta-IN"/>
              </w:rPr>
              <w:t>D.3.</w:t>
            </w:r>
            <w:r>
              <w:rPr>
                <w:rFonts w:cs="Calibri" w:ascii="Times New Roman" w:hAnsi="Times New Roman"/>
                <w:b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lang w:val="en-US" w:eastAsia="en-US" w:bidi="ta-IN"/>
              </w:rPr>
              <w:t>Prijavitelj prijavljuje</w:t>
            </w:r>
            <w:r>
              <w:rPr>
                <w:rFonts w:cs="Times New Roman" w:ascii="Times New Roman" w:hAnsi="Times New Roman"/>
              </w:rPr>
              <w:t xml:space="preserve"> program s: 9 partnera, 10-11 partnera, 12-13 partnera, više od 13 partnera?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color w:val="FF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FF0000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- 5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Calibri"/>
                <w:lang w:eastAsia="hr-HR" w:bidi="ta-IN"/>
              </w:rPr>
            </w:pPr>
            <w:r>
              <w:rPr>
                <w:rFonts w:cs="Calibri" w:ascii="Times New Roman" w:hAnsi="Times New Roman"/>
                <w:lang w:val="en-US" w:eastAsia="en-US" w:bidi="ta-IN"/>
              </w:rPr>
              <w:t>D.4.</w:t>
            </w:r>
            <w:r>
              <w:rPr>
                <w:rFonts w:cs="Calibri" w:ascii="Times New Roman" w:hAnsi="Times New Roman"/>
                <w:b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lang w:val="en-US" w:eastAsia="en-US" w:bidi="ta-IN"/>
              </w:rPr>
              <w:t>Prijavitelj osigurava provođenje aktivnosti</w:t>
            </w:r>
            <w:r>
              <w:rPr>
                <w:rFonts w:cs="Calibri" w:ascii="Times New Roman" w:hAnsi="Times New Roman"/>
                <w:b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partnerskim organizacijama na: 13 županija, 14-15 županija, 16-17 županij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- 5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val="en-US" w:eastAsia="en-US" w:bidi="ta-IN"/>
              </w:rPr>
              <w:t xml:space="preserve">D.5. Ima li prijavitelj </w:t>
            </w:r>
            <w:r>
              <w:rPr>
                <w:rFonts w:cs="Times New Roman" w:ascii="Times New Roman" w:hAnsi="Times New Roman"/>
              </w:rPr>
              <w:t>prethodnog iskustva koje se odnosi na koordinaciju programskih aktivnosti u suradnji s drugim partnerima (o čemu prilaže relevantnu dokumentaciju)?*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/>
            </w:pPr>
            <w:r>
              <w:rPr>
                <w:rFonts w:cs="Calibri" w:ascii="Times New Roman" w:hAnsi="Times New Roman"/>
                <w:lang w:val="en-US" w:eastAsia="en-US" w:bidi="ta-IN"/>
              </w:rPr>
              <w:t xml:space="preserve">D.6. Ima li prijavitelj </w:t>
            </w:r>
            <w:r>
              <w:rPr>
                <w:rFonts w:cs="Times New Roman" w:ascii="Times New Roman" w:hAnsi="Times New Roman"/>
              </w:rPr>
              <w:t>dosadašnje iskustvo uključivanja volontera u provođenju svojih aktivnosti (o čemu prilažu Izvješće o obavljenim uslugama ili aktivnostima organizatora volontiranja u 2019. godini podnesenog Ministarstvu za demografiju, obitelj, mlade i socijalnu politiku, a za 2020. preslike ugovora o volontiranju)?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7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Prijavljuje li prijavitelj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 s partnerskim organizacijama koji imaju dosadašnje iskustvo uključivanja volontera u provođenju svojih aktivnosti (o čemu partnerske organizacije prilažu Izvješće o obavljenim uslugama ili aktivnostima organizatora volontiranja u 2019. godini podnesenog Ministarstvu za demografiju, obitelj, mlade i socijalnu politiku, a za 2020. preslike ugovora o volontiranju)?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8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Planira li prijavitelj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provedbi programskih aktivnosti uključiti volontere svoje organizacije?</w:t>
            </w:r>
          </w:p>
          <w:p>
            <w:pPr>
              <w:pStyle w:val="Stil3"/>
              <w:jc w:val="left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szCs w:val="22"/>
                <w:lang w:val="en-US" w:eastAsia="en-US" w:bidi="ta-IN"/>
              </w:rPr>
              <w:t xml:space="preserve">D.9. Planiraju li partnerske organizacije u </w:t>
            </w:r>
            <w:r>
              <w:rPr>
                <w:rFonts w:cs="Times New Roman" w:ascii="Times New Roman" w:hAnsi="Times New Roman"/>
                <w:b w:val="false"/>
              </w:rPr>
              <w:t>provedbi programskih aktivnosti uključiti volontere?</w:t>
            </w:r>
            <w:r>
              <w:rPr>
                <w:rFonts w:cs="Calibri" w:ascii="Times New Roman" w:hAnsi="Times New Roman"/>
                <w:b w:val="false"/>
                <w:szCs w:val="22"/>
                <w:lang w:val="en-US" w:eastAsia="en-US" w:bidi="ta-I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10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Je li</w:t>
            </w:r>
            <w:r>
              <w:rPr>
                <w:rFonts w:cs="Times New Roman" w:ascii="Times New Roman" w:hAnsi="Times New Roman"/>
              </w:rPr>
              <w:t xml:space="preserve"> jasno definiran plan rada volontera tijekom provedbe programa?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11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N</w:t>
            </w:r>
            <w:r>
              <w:rPr>
                <w:rFonts w:cs="Times New Roman" w:ascii="Times New Roman" w:hAnsi="Times New Roman"/>
              </w:rPr>
              <w:t>amjerava li prijavitelj zaposliti mlade nezaposlene osobe (do 30 godina) i/ili nezaposlene osobe s invaliditetom odgovarajuće struke i/ili volonterskog iskustva u određenom području o čemu prilažu Izjavu o namjeri zapošljavanja?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 xml:space="preserve">D.12. Je li prijavitelj </w:t>
            </w:r>
            <w:r>
              <w:rPr>
                <w:rFonts w:cs="Times New Roman" w:ascii="Times New Roman" w:hAnsi="Times New Roman"/>
              </w:rPr>
              <w:t>definirao plan rada mladih nezaposlenih osoba (do 30 godina) i/ili nezaposlenih osoba s invaliditetom odgovarajuće struke i/ili volonterskog iskustva u određenom području?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3. Namjerava li prijavitelj angažirati partnerske organizacije koje na provedbi programa namjeravaju zaposliti mlade nezaposlene osobe (do 30 godina) i/ili nezaposlene osobe s invaliditetom odgovarajuće struke i/ili volonterskog iskustva u određenom području o čemu prilažu Izjavu o namjeri zapošljavanja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4. Jesu li partnerske organizacije koje angažira prijavitelj jasno definirale plan rada mladih nezaposlenih osoba (do 30 godina) i/ili nezaposlenih osoba s invaliditetom odgovarajuće struke i/ili volonterskog iskustva u određenom području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.15. Namjerava li prijavitelj produljiti ugovore o radu i ugovore o djelu za već postojeće zaposlenike zbog provedbe program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.16. Namjeravaju li partnerske organizacije produljiti ugovore o radu i ugovore o djelu za već postojeće zaposlenike zbog provedbe programa?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17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Namjeravaju li prijavitelj</w:t>
            </w:r>
            <w:r>
              <w:rPr>
                <w:rFonts w:cs="Times New Roman" w:ascii="Times New Roman" w:hAnsi="Times New Roman"/>
              </w:rPr>
              <w:t xml:space="preserve"> i partnerske organizacije angažirati stručnjake iz određenih područja za provođenje pojedinih aktivnosti? 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18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Namjerava li prijavitelj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ažirati stručnjake za provedbu aktivnosti edukacije, a koji imaju relevantno profesionalno iskustvo i znanje iz područja prava, potreba i podrške žrtvama i svjedocima?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val="en-US" w:eastAsia="en-US" w:bidi="ta-IN"/>
              </w:rPr>
              <w:t>D.19. Ima li prijavitelj</w:t>
            </w:r>
            <w:r>
              <w:rPr>
                <w:rFonts w:cs="Calibri" w:ascii="Times New Roman" w:hAnsi="Times New Roman"/>
                <w:b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itivno evaluirane prethodne aktivnosti edukacija od strane polaznika i davatelja financijskih sredstava?*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20</w:t>
            </w:r>
            <w:r>
              <w:rPr>
                <w:rFonts w:cs="Times New Roman" w:ascii="Times New Roman" w:hAnsi="Times New Roman"/>
              </w:rPr>
              <w:t>. Ima li prijavitelj pozitivno evaluirane pristupe u prethodno provedenim programima koje primjenjuje na nove kategorije korisnika i/ili na nove lokacije?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21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U kojoj mjeri prijavitelj</w:t>
            </w:r>
            <w:r>
              <w:rPr>
                <w:rFonts w:cs="Times New Roman" w:ascii="Times New Roman" w:hAnsi="Times New Roman"/>
              </w:rPr>
              <w:t xml:space="preserve"> ima razvijenu suradnju sa jedinicama lokalne i područne (regionalne) samouprave i drugim državnim institucijama i javnim ustanovama?*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22</w:t>
            </w:r>
            <w:r>
              <w:rPr>
                <w:rFonts w:cs="Times New Roman" w:ascii="Times New Roman" w:hAnsi="Times New Roman"/>
              </w:rPr>
              <w:t>. U kojoj mjeri partnerske organizacije imaju razvijenu suradnju s organizacijama civilnog društva, jedinicama lokalne i područne (regionalne) samouprave i drugim državnim institucijama i javnim ustanovama?*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23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jerava li prijavitelj pružati usluge telefonske podrške (savjetovanja i informiranje) izvan radnog vremena institucija žrtvama i svjedocima svih kaznenih djela i prekršaja?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 xml:space="preserve">0 – 1 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 xml:space="preserve">D.24. </w:t>
            </w:r>
            <w:r>
              <w:rPr>
                <w:rFonts w:cs="Times New Roman" w:ascii="Times New Roman" w:hAnsi="Times New Roman"/>
              </w:rPr>
              <w:t>Namjeravaju li partnerske organizacije pružati usluge telefonske podrške (savjetovanja i informiranje) izvan radnog vremena institucija žrtvama i svjedocima svih kaznenih djela i prekršaja?*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- 1 (x2)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D.25.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Za provedbu ovog Javnog poziva prijavitelj i partnerske organizacije prilikom</w:t>
            </w: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jave programa dokumentira sufinanciranje prijavljenoga programa od strane jedinica lokalne i područne (regionalne) samouprave ili drugih izvora, ukoliko ono postoji </w:t>
            </w:r>
            <w:r>
              <w:rPr>
                <w:rFonts w:cs="Times New Roman" w:ascii="Times New Roman" w:hAnsi="Times New Roman"/>
                <w:i/>
              </w:rPr>
              <w:t>(pismo namjere o sufinanciranju, preporuka ako je program financiran prethodnih godina, dokaz o dodjeli prostora kojim raspolaže jedinica lokalne i područne (regionalne) samouprave na korištenje udruzi i slično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</w:rPr>
              <w:t xml:space="preserve">D.26. Za provedbu ovog Javnog poziva prijavitelj prijavljuje program s partnerskim organizacijama koje prilikom prijave programa dokumentiraju sufinanciranje prijavljenoga programa od strane jedinica lokalne i područne (regionalne) samouprave ili drugih izvora, ukoliko ono postoji </w:t>
            </w:r>
            <w:r>
              <w:rPr>
                <w:rFonts w:cs="Times New Roman" w:ascii="Times New Roman" w:hAnsi="Times New Roman"/>
                <w:i/>
              </w:rPr>
              <w:t>(pismo namjere o sufinanciranju, preporuka ako je program financiran prethodnih godina, dokaz o dodjeli prostora kojim raspolaže jedinica lokalne i područne (regionalne) samouprave na korištenje udruzi i slično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szCs w:val="22"/>
                <w:lang w:eastAsia="hr-HR" w:bidi="ta-IN"/>
              </w:rPr>
              <w:t>0 – 1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Calibri"/>
                <w:b/>
                <w:b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/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  <w:t>UKUPNO (maksimalan broj bodova 1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Opisna ocjena program</w:t>
      </w:r>
      <w:r>
        <w:rPr/>
        <w:t>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pisna ocjena 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vaki član Povjerenstva za ocjenjivanje programa (ili vanjski ocjenjivač i ocjenjivačica) samostalno ocjenjuje pojedine prijave udruga, upisujući svoja mišljenja o vrijednosti prijavljenih programa ocjenom u skladu sa zadanim bodovnim vrijednostima za svako postavljeno pitanje u obrascu za procjenu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jerenstvo za ocjenjivanje programa donosi privremenu bodovnu listu zbrajanjem pojedinačnih bodova svih članica/članova Povjerenstva te izračunom aritmetičke sredine tih bodova koja se upisuje u skupni obrazac pojedine prijave i predstavlja ukupni broj bodova koji je program ostvari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 koji prilikom postupka ocjenjivanja ostvari najveći broj bodova bit će financiran kroz ovaj Javni poziv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rogrami koji prilikom postupka ocjenjivanja ne ostvare minimalno 60% ukupnog broja bodova neće biti uvršteni na bodovnu listu. </w:t>
      </w:r>
      <w:r>
        <w:rPr>
          <w:rFonts w:cs="Times New Roman" w:ascii="Times New Roman" w:hAnsi="Times New Roman"/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prijaviteljem koji ostvari najveći broj bodova u odabranoj županiji sklopit će se ugovor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Cs w:val="22"/>
        </w:rPr>
        <w:t>Zadane bodovne vrijednosti su sljedeće: prijavitelj koji angažira 9 partnera – 2 boda; prijavitelj koji angažira 10-11 partnera – 3 boda; prijavitelj koji angažira 12-13 partnera – 4 boda; prijavitelj koji angažira 13 i više od 13 partnera – 5 bodova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Cs w:val="22"/>
        </w:rPr>
        <w:t xml:space="preserve">Zadane bodovne vrijednosti su sljedeće: prijavitelj osigurava provođenje aktivnosti na: 13 županija – 1 bod; 14-15 županija  – 3 boda; 16-17 županija – 5 bodova. </w:t>
      </w:r>
    </w:p>
  </w:footnote>
  <w:footnote w:id="4"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*Bodovi za pojedina pitanja označena zvjezdicom množe se s 2 zbog svoje važnosti</w:t>
      </w:r>
    </w:p>
    <w:p>
      <w:pPr>
        <w:pStyle w:val="Footnote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brazac B9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UZUVRH</dc:creator>
  <dc:description/>
  <cp:keywords/>
  <dc:language>en-US</dc:language>
  <cp:lastModifiedBy>Maida Pamuković</cp:lastModifiedBy>
  <cp:lastPrinted>2017-09-25T12:25:00Z</cp:lastPrinted>
  <dcterms:modified xsi:type="dcterms:W3CDTF">2020-07-17T11:06:00Z</dcterms:modified>
  <cp:revision>9</cp:revision>
  <dc:subject/>
  <dc:title> </dc:title>
</cp:coreProperties>
</file>